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itment Form</w:t>
      </w:r>
    </w:p>
    <w:p>
      <w:pPr>
        <w:pStyle w:val="Normal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I, the undersigned, have received, read, and agree to adhere to the Safeguarded Servants Policies of the North Georgia Walk to Emmaus Community.  As a parent or legal guardian, I agree that my child may participate in the North Georgia Walk to Emmaus weekend event and related team meeting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67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ed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ignature of parent or guardian for Youth Servant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ant 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/ CPR Certif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ype and Date of Certification)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La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La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La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 Re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lelight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ekend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ilities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itu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istant Spiritu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Spiritu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Spiritu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Spiritu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ies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ies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y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y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Table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Music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 Music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el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el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el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el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el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pe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pe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pe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ertainment Assista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tainment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June 27, 2021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lang w:val="en-US" w:eastAsia="en-US"/>
      </w:rPr>
      <w:drawing>
        <wp:inline distT="0" distB="0" distL="0" distR="0">
          <wp:extent cx="574675" cy="72136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46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36"/>
      </w:rPr>
      <w:t xml:space="preserve">                  </w:t>
    </w:r>
    <w:r>
      <w:rPr>
        <w:rFonts w:cs="Arial" w:ascii="Calibri" w:hAnsi="Calibri"/>
        <w:b/>
        <w:bCs/>
        <w:sz w:val="36"/>
      </w:rPr>
      <w:t xml:space="preserve">NGWTE Safeguarded Servants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36270" cy="670560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1:00Z</dcterms:created>
  <dc:creator>Barbara Johnson</dc:creator>
  <dc:description/>
  <cp:keywords/>
  <dc:language>en-US</dc:language>
  <cp:lastModifiedBy>Martha Lee Sanders</cp:lastModifiedBy>
  <dcterms:modified xsi:type="dcterms:W3CDTF">2021-06-28T02:27:00Z</dcterms:modified>
  <cp:revision>3</cp:revision>
  <dc:subject/>
  <dc:title/>
</cp:coreProperties>
</file>