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LLWAY</w:t>
      </w:r>
    </w:p>
    <w:p>
      <w:pPr>
        <w:pStyle w:val="Normal"/>
        <w:rPr>
          <w:b/>
          <w:b/>
          <w:sz w:val="16"/>
          <w:szCs w:val="44"/>
          <w:lang w:val="en-US" w:eastAsia="en-US"/>
        </w:rPr>
      </w:pPr>
      <w:r>
        <w:rPr>
          <w:b/>
          <w:sz w:val="1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223520</wp:posOffset>
                </wp:positionV>
                <wp:extent cx="808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or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7355" cy="241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45pt;mso-wrap-distance-left:9.05pt;mso-wrap-distance-right:9.05pt;mso-wrap-distance-top:0pt;mso-wrap-distance-bottom:0pt;margin-top:17.6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or</w:t>
                      </w:r>
                      <w:r>
                        <w:rPr/>
                        <w:drawing>
                          <wp:inline distT="0" distB="0" distL="0" distR="0">
                            <wp:extent cx="427355" cy="241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21395" cy="538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1280" cy="5384160"/>
                          <a:chOff x="0" y="0"/>
                          <a:chExt cx="8621280" cy="538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320"/>
                            <a:ext cx="8617680" cy="537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3240" y="8280"/>
                            <a:ext cx="60948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9320" y="3881160"/>
                            <a:ext cx="5518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11720" y="4447440"/>
                            <a:ext cx="16095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16760" y="4927680"/>
                            <a:ext cx="15994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6760" y="2955240"/>
                            <a:ext cx="1599480" cy="48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6760" y="3442320"/>
                            <a:ext cx="1599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1480" y="3871080"/>
                            <a:ext cx="564480" cy="150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22280" y="-544680"/>
                            <a:ext cx="437400" cy="155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02840" y="-105480"/>
                            <a:ext cx="47628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36560" y="1270080"/>
                            <a:ext cx="1571040" cy="47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54200" y="1746720"/>
                            <a:ext cx="15462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3320"/>
                            <a:ext cx="559440" cy="146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3320"/>
                            <a:ext cx="542160" cy="147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13320"/>
                            <a:ext cx="507240" cy="145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13320"/>
                            <a:ext cx="580320" cy="14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400" y="4356000"/>
                            <a:ext cx="1475280" cy="580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42080" y="4341600"/>
                            <a:ext cx="146484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3898440"/>
                            <a:ext cx="534600" cy="148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306440" y="4353480"/>
                            <a:ext cx="14860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3280" y="3890160"/>
                            <a:ext cx="55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3720" y="3898440"/>
                            <a:ext cx="570960" cy="148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7760" y="13320"/>
                            <a:ext cx="543600" cy="148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45000" y="470520"/>
                            <a:ext cx="396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409400">
                            <a:off x="7847280" y="-16200"/>
                            <a:ext cx="3963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920" y="1644480"/>
                            <a:ext cx="1388160" cy="1945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s dorm can be used as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y Direc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or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side Te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orm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ing Coordinator check with Lay Director for their preference!!!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677600"/>
                            <a:ext cx="2067480" cy="19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y Direc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ooses this as LD dorm, the following servants bunk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D, 3 ALDs, Weekend Coordinator, BR, 2-3 Music Servants + 2-3 others that LD chooses to bunk in this ro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ousing Coord check with LD for preferences!!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= 11 serv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1492200"/>
                            <a:ext cx="1341720" cy="22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side Te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unks here the following servants bunk he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cilities Coord, Supply Coord, 2 Facilities Asst., Supply Asst., 5 Chapel, 3 Agap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-3 Housing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= 14-17 Serv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4.85pt;margin-top:-42.9pt;width:713.7pt;height:466.85pt" coordorigin="-697,-858" coordsize="14274,9337">
                <v:rect id="shape_0" stroked="t" o:allowincell="f" style="position:absolute;left:0;top:21;width:13570;height:84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3;top:13;width:959;height:235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5;top:6112;width:868;height:2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042;top:7004;width:2534;height:74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050;top:7760;width:2518;height:6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50;top:4654;width:2518;height:7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0;top:5421;width:2518;height: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6459;top:6096;width:888;height:236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003;top:-857;width:688;height:2443;mso-wrap-style:none;v-text-anchor:middle;rotation:27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73;top:-166;width:749;height:24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081;top:2000;width:2473;height:744;mso-wrap-style:none;v-text-anchor:middle;rotation:18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9;top:2751;width:2434;height:873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5891;top:21;width:880;height:230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6;top:21;width:853;height:23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51;top:21;width:798;height:229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337;top:21;width:913;height:2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2;top:6859;width:2322;height:913;mso-wrap-style:none;v-text-anchor:middle;rotation:90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-696;top:6837;width:2306;height:91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3671;top:6139;width:841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58;top:6855;width:2339;height:88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21;top:6126;width:868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888;top:6139;width:898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091;top:21;width:855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71;top:741;width:623;height:719;mso-wrap-style:none;v-text-anchor:middle;rotation:18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358;top:-26;width:623;height:718;mso-wrap-style:none;v-text-anchor:middle;rotation:273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9bbb59" stroked="t" o:allowincell="f" style="position:absolute;left:1600;top:2590;width:2185;height:3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s dorm can be used as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y Direc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or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side Te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orm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ing Coordinator check with Lay Director for their preference!!!!!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344;top:2642;width:3255;height:3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y Direc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ooses this as LD dorm, the following servants bunk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D, 3 ALDs, Weekend Coordinator, BR, 2-3 Music Servants + 2-3 others that LD chooses to bunk in this ro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ousing Coord check with LD for preferences!!!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= 11 serv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246;top:2350;width:2112;height:3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side Te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unks here the following servants bunk he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cilities Coord, Supply Coord, 2 Facilities Asst., Supply Asst., 5 Chapel, 3 Agap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-3 Housing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= 14-17 Serv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82445</wp:posOffset>
                </wp:positionV>
                <wp:extent cx="9232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untain Top dorm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7355" cy="2413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4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ountain Top dorm </w:t>
                      </w:r>
                      <w:r>
                        <w:rPr/>
                        <w:drawing>
                          <wp:inline distT="0" distB="0" distL="0" distR="0">
                            <wp:extent cx="427355" cy="2413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67945</wp:posOffset>
                </wp:positionV>
                <wp:extent cx="593090" cy="509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4006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0.15pt;mso-wrap-distance-left:9.05pt;mso-wrap-distance-right:9.05pt;mso-wrap-distance-top:0pt;mso-wrap-distance-bottom:0pt;margin-top: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4006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27355" cy="241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sign</w:t>
        <w:tab/>
      </w:r>
      <w:r>
        <w:rPr/>
        <w:drawing>
          <wp:inline distT="0" distB="0" distL="0" distR="0">
            <wp:extent cx="372110" cy="3797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hermostat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9575" cy="4667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ut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74625</wp:posOffset>
                </wp:positionV>
                <wp:extent cx="12763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tom B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28.5pt;mso-wrap-distance-left:9.05pt;mso-wrap-distance-right:9.05pt;mso-wrap-distance-top:0pt;mso-wrap-distance-bottom:0pt;margin-top:13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ttom B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1675</wp:posOffset>
                </wp:positionH>
                <wp:positionV relativeFrom="paragraph">
                  <wp:posOffset>144145</wp:posOffset>
                </wp:positionV>
                <wp:extent cx="1628775" cy="3733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 B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9.4pt;mso-wrap-distance-left:9.05pt;mso-wrap-distance-right:9.05pt;mso-wrap-distance-top:0pt;mso-wrap-distance-bottom:0pt;margin-top:11.3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p B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44"/>
        </w:rPr>
      </w:pPr>
      <w:r>
        <w:rPr>
          <w:rFonts w:cs="Arial" w:ascii="Arial" w:hAnsi="Arial"/>
          <w:b/>
          <w:sz w:val="16"/>
          <w:szCs w:val="44"/>
        </w:rPr>
      </w:r>
    </w:p>
    <w:p>
      <w:pPr>
        <w:pStyle w:val="Normal"/>
        <w:tabs>
          <w:tab w:val="clear" w:pos="720"/>
          <w:tab w:val="left" w:pos="11145" w:leader="none"/>
        </w:tabs>
        <w:rPr>
          <w:sz w:val="16"/>
        </w:rPr>
      </w:pPr>
      <w:r>
        <w:rPr>
          <w:sz w:val="16"/>
        </w:rPr>
        <w:tab/>
      </w:r>
    </w:p>
    <w:sectPr>
      <w:headerReference w:type="default" r:id="rId19"/>
      <w:footerReference w:type="default" r:id="rId20"/>
      <w:type w:val="nextPage"/>
      <w:pgSz w:orient="landscape" w:w="15840" w:h="12240"/>
      <w:pgMar w:left="1440" w:right="1440" w:gutter="0" w:header="360" w:top="72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King’s Retreat Dorm Layouts</w:t>
      <w:tab/>
      <w:tab/>
      <w:t>Bethel Dorm - Team</w:t>
      <w:tab/>
      <w:tab/>
      <w:tab/>
      <w:tab/>
      <w:t>8/12/20 v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ethel Dorm -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34:00Z</dcterms:created>
  <dc:creator>Beth Mays</dc:creator>
  <dc:description/>
  <cp:keywords/>
  <dc:language>en-US</dc:language>
  <cp:lastModifiedBy>Martha Lee Sanders</cp:lastModifiedBy>
  <cp:lastPrinted>2007-09-11T20:15:00Z</cp:lastPrinted>
  <dcterms:modified xsi:type="dcterms:W3CDTF">2021-07-29T19:34:00Z</dcterms:modified>
  <cp:revision>2</cp:revision>
  <dc:subject/>
  <dc:title>Shepherd’s Staff at King’s Retr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64223</vt:r8>
  </property>
  <property fmtid="{D5CDD505-2E9C-101B-9397-08002B2CF9AE}" pid="3" name="_AuthorEmail">
    <vt:lpwstr>brother.tim@comcast.net</vt:lpwstr>
  </property>
  <property fmtid="{D5CDD505-2E9C-101B-9397-08002B2CF9AE}" pid="4" name="_AuthorEmailDisplayName">
    <vt:lpwstr>Timothy "Brother Tim" Still</vt:lpwstr>
  </property>
  <property fmtid="{D5CDD505-2E9C-101B-9397-08002B2CF9AE}" pid="5" name="_EmailSubject">
    <vt:lpwstr>NGWTE - Leader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