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Outside</w:t>
      </w:r>
    </w:p>
    <w:p>
      <w:pPr>
        <w:pStyle w:val="Normal"/>
        <w:rPr/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4455160</wp:posOffset>
            </wp:positionV>
            <wp:extent cx="39624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592185" cy="5351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2120" cy="5351760"/>
                          <a:chOff x="0" y="0"/>
                          <a:chExt cx="8592120" cy="535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592120" cy="53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7760" y="4866480"/>
                            <a:ext cx="1574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4720" y="3824640"/>
                            <a:ext cx="59040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75080" y="1485360"/>
                            <a:ext cx="1512720" cy="42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7575480" y="3851280"/>
                            <a:ext cx="446400" cy="156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03200" y="-535680"/>
                            <a:ext cx="433800" cy="152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25160" y="-127080"/>
                            <a:ext cx="39888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4920" y="534240"/>
                            <a:ext cx="144792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83000" y="513720"/>
                            <a:ext cx="145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720"/>
                            <a:ext cx="444960" cy="1419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8280"/>
                            <a:ext cx="38052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20"/>
                            <a:ext cx="450360" cy="145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720"/>
                            <a:ext cx="456480" cy="14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5028480"/>
                            <a:ext cx="980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o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909600"/>
                            <a:ext cx="542160" cy="144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219240" y="4351320"/>
                            <a:ext cx="1437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3240" y="4318560"/>
                            <a:ext cx="1475280" cy="56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2640" y="4318560"/>
                            <a:ext cx="1464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1520" y="3807000"/>
                            <a:ext cx="609120" cy="154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9080" y="3366000"/>
                            <a:ext cx="15526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0"/>
                            <a:ext cx="1113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8960" y="1920240"/>
                            <a:ext cx="1503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3480" y="2947680"/>
                            <a:ext cx="1523880" cy="40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056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59760" y="3886200"/>
                            <a:ext cx="4222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8720"/>
                            <a:ext cx="90180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or to Servant’s Quarters Dor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.3pt;margin-top:-42.25pt;width:693.85pt;height:468.65pt" coordorigin="-346,-845" coordsize="13877,9373">
                <v:rect id="shape_0" stroked="t" o:allowincell="f" style="position:absolute;left:0;top:1;width:13530;height:84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36;top:7664;width:247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3;top:6023;width:929;height:2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142;top:2339;width:2381;height:6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1930;top:6065;width:702;height:2462;mso-wrap-style:none;v-text-anchor:middle;rotation:9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973;top:-843;width:682;height:2401;mso-wrap-style:none;v-text-anchor:middle;rotation:27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08;top:-200;width:627;height:241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985;top:841;width:2279;height:598;mso-wrap-style:none;v-text-anchor:middle;rotation:27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0;top:809;width:2295;height:67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771;top:1;width:700;height:223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3;top:13;width:598;height:2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71;top:1;width:708;height:229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9;top:1;width:718;height:2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11;top:7919;width:1543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o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3;top:6157;width:853;height:22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-345;top:6852;width:2263;height:884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49;top:6801;width:2322;height:884;mso-wrap-style:none;v-text-anchor:middle;rotation:9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0;top:6801;width:2306;height:884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8947;top:5995;width:958;height:2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085;top:5301;width:2444;height:7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49;top:0;width:175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2;top:3024;width:2367;height:6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1108;top:4642;width:2399;height:64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;width:819;height:22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50;top:6120;width:664;height:76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3431;width:1419;height:1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or to Servant’s Quarters Dor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427355" cy="241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sign</w:t>
        <w:tab/>
      </w:r>
      <w:r>
        <w:rPr/>
        <w:drawing>
          <wp:inline distT="0" distB="0" distL="0" distR="0">
            <wp:extent cx="372110" cy="379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hermostat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outlet</w:t>
        <w:tab/>
        <w:tab/>
      </w:r>
      <w:r>
        <w:rPr>
          <w:rFonts w:cs="Arial" w:ascii="Arial" w:hAnsi="Arial"/>
          <w:b/>
          <w:bCs/>
          <w:sz w:val="32"/>
        </w:rPr>
        <w:t>Hall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5493385</wp:posOffset>
                </wp:positionV>
                <wp:extent cx="1438275" cy="34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35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ttom B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3.25pt;height:27.05pt;mso-wrap-distance-left:9.05pt;mso-wrap-distance-right:9.05pt;mso-wrap-distance-top:0pt;mso-wrap-distance-bottom:0pt;margin-top:432.5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ottom B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5493385</wp:posOffset>
                </wp:positionV>
                <wp:extent cx="1400175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 B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9.3pt;mso-wrap-distance-left:9.05pt;mso-wrap-distance-right:9.05pt;mso-wrap-distance-top:0pt;mso-wrap-distance-bottom:0pt;margin-top:432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p B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20955</wp:posOffset>
                </wp:positionV>
                <wp:extent cx="457200" cy="1410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103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pt;height:111.05pt;mso-wrap-distance-left:9.05pt;mso-wrap-distance-right:9.05pt;mso-wrap-distance-top:0pt;mso-wrap-distance-bottom:0pt;margin-top:1.6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2065</wp:posOffset>
                </wp:positionV>
                <wp:extent cx="11518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o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7355" cy="2413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oor </w:t>
                      </w:r>
                      <w:r>
                        <w:rPr/>
                        <w:drawing>
                          <wp:inline distT="0" distB="0" distL="0" distR="0">
                            <wp:extent cx="427355" cy="2413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6355</wp:posOffset>
                </wp:positionH>
                <wp:positionV relativeFrom="paragraph">
                  <wp:posOffset>4812665</wp:posOffset>
                </wp:positionV>
                <wp:extent cx="579755" cy="499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898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9.35pt;mso-wrap-distance-left:9.05pt;mso-wrap-distance-right:9.05pt;mso-wrap-distance-top:0pt;mso-wrap-distance-bottom:0pt;margin-top:378.9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898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ing’s Retreat Dorm Layouts</w:t>
      <w:tab/>
      <w:tab/>
      <w:t>Vineyards Dorm - Team (Kitchen)</w:t>
      <w:tab/>
      <w:tab/>
      <w:tab/>
      <w:tab/>
      <w:t>8/12/20 v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4"/>
        <w:szCs w:val="44"/>
      </w:rPr>
      <w:t>Vineyards Dorm – Team (Kitch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36:00Z</dcterms:created>
  <dc:creator>Beth Mays</dc:creator>
  <dc:description/>
  <cp:keywords/>
  <dc:language>en-US</dc:language>
  <cp:lastModifiedBy>Martha Lee Sanders</cp:lastModifiedBy>
  <cp:lastPrinted>2007-09-24T19:09:00Z</cp:lastPrinted>
  <dcterms:modified xsi:type="dcterms:W3CDTF">2021-07-29T19:40:00Z</dcterms:modified>
  <cp:revision>4</cp:revision>
  <dc:subject/>
  <dc:title>Shepherd’s Staff at King’s Retr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186364</vt:r8>
  </property>
  <property fmtid="{D5CDD505-2E9C-101B-9397-08002B2CF9AE}" pid="3" name="_AuthorEmail">
    <vt:lpwstr>brother.tim@comcast.net</vt:lpwstr>
  </property>
  <property fmtid="{D5CDD505-2E9C-101B-9397-08002B2CF9AE}" pid="4" name="_AuthorEmailDisplayName">
    <vt:lpwstr>Timothy "Brother Tim" Still</vt:lpwstr>
  </property>
  <property fmtid="{D5CDD505-2E9C-101B-9397-08002B2CF9AE}" pid="5" name="_EmailSubject">
    <vt:lpwstr>NGWTE - Leader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