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9600" cy="5028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29600" cy="50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47.95pt;height:39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3503930</wp:posOffset>
                </wp:positionV>
                <wp:extent cx="447675" cy="1562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562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5pt;margin-top:275.9pt;width:35.2pt;height:12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77340</wp:posOffset>
                </wp:positionV>
                <wp:extent cx="1419860" cy="389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4.2pt;width:111.75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470150</wp:posOffset>
                </wp:positionV>
                <wp:extent cx="1475740" cy="428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42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94.5pt;width:116.15pt;height:33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2898775</wp:posOffset>
                </wp:positionV>
                <wp:extent cx="1466215" cy="4298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28.25pt;width:115.4pt;height:3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189730</wp:posOffset>
                </wp:positionV>
                <wp:extent cx="1477010" cy="445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9.9pt;width:116.25pt;height:3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813675</wp:posOffset>
            </wp:positionH>
            <wp:positionV relativeFrom="paragraph">
              <wp:posOffset>3020060</wp:posOffset>
            </wp:positionV>
            <wp:extent cx="389890" cy="3422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72985</wp:posOffset>
                </wp:positionH>
                <wp:positionV relativeFrom="paragraph">
                  <wp:posOffset>1761490</wp:posOffset>
                </wp:positionV>
                <wp:extent cx="988695" cy="8756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856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oor to Vineyards D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0.55pt;margin-top:138.7pt;width:77.8pt;height:68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oor to Vineyards Do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594" w:dyaOrig="5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365.9pt;width:29.7pt;height:25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20000446" r:id="rId3"/>
        </w:object>
        <mc:AlternateContent>
          <mc:Choice Requires="wps">
            <w:drawing>
              <wp:inline distT="0" distB="0" distL="0" distR="0">
                <wp:extent cx="464820" cy="14401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44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0.65pt;width:36.55pt;height:11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540385" cy="14560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4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2.5pt;height:1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1448435" cy="381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8280" cy="380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-42pt;margin-top:41.95pt;width:114pt;height:29.95pt;mso-wrap-style:none;v-text-anchor:middle;rotation:27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1458595" cy="431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872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-40.45pt;margin-top:40.4pt;width:114.8pt;height:33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502920" cy="14198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19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0.7pt;width:39.55pt;height:111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447675" cy="14128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4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2pt;height:1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448945" cy="14573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457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0pt;width:35.3pt;height:114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457200" cy="14668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04495</wp:posOffset>
                </wp:positionV>
                <wp:extent cx="1400175" cy="4000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675" cy="33845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89" r="-2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1.5pt;mso-wrap-distance-left:9.05pt;mso-wrap-distance-right:9.05pt;mso-wrap-distance-top:0pt;mso-wrap-distance-bottom:0pt;margin-top:3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675" cy="33845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89" r="-2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09065" cy="4102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10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0.95pt;height:32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3499485</wp:posOffset>
                </wp:positionV>
                <wp:extent cx="494665" cy="15519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22.2pt;mso-wrap-distance-left:9.05pt;mso-wrap-distance-right:9.05pt;mso-wrap-distance-top:0pt;mso-wrap-distance-bottom:0pt;margin-top:275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3499485</wp:posOffset>
                </wp:positionV>
                <wp:extent cx="494665" cy="15544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544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95" cy="19367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.95pt;height:122.4pt;mso-wrap-distance-left:9.05pt;mso-wrap-distance-right:9.05pt;mso-wrap-distance-top:0pt;mso-wrap-distance-bottom:0pt;margin-top:275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195" cy="19367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3499485</wp:posOffset>
                </wp:positionV>
                <wp:extent cx="503555" cy="15360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120.95pt;mso-wrap-distance-left:9.05pt;mso-wrap-distance-right:9.05pt;mso-wrap-distance-top:0pt;mso-wrap-distance-bottom:0pt;margin-top:275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9155</wp:posOffset>
                </wp:positionH>
                <wp:positionV relativeFrom="paragraph">
                  <wp:posOffset>3499485</wp:posOffset>
                </wp:positionV>
                <wp:extent cx="514350" cy="15608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608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.5pt;height:122.9pt;mso-wrap-distance-left:9.05pt;mso-wrap-distance-right:9.05pt;mso-wrap-distance-top:0pt;mso-wrap-distance-bottom:0pt;margin-top:275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1955</wp:posOffset>
                </wp:positionH>
                <wp:positionV relativeFrom="paragraph">
                  <wp:posOffset>3499485</wp:posOffset>
                </wp:positionV>
                <wp:extent cx="494665" cy="15430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21.5pt;mso-wrap-distance-left:9.05pt;mso-wrap-distance-right:9.05pt;mso-wrap-distance-top:0pt;mso-wrap-distance-bottom:0pt;margin-top:275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62775</wp:posOffset>
                </wp:positionH>
                <wp:positionV relativeFrom="paragraph">
                  <wp:posOffset>4637405</wp:posOffset>
                </wp:positionV>
                <wp:extent cx="1162050" cy="45656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or  </w:t>
                            </w:r>
                            <w:bookmarkStart w:id="0" w:name="_Hlk48128974"/>
                            <w:r>
                              <w:rPr/>
                              <w:drawing>
                                <wp:inline distT="0" distB="0" distL="0" distR="0">
                                  <wp:extent cx="427355" cy="24130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95pt;mso-wrap-distance-left:9.05pt;mso-wrap-distance-right:9.05pt;mso-wrap-distance-top:0pt;mso-wrap-distance-bottom:0pt;margin-top:365.15pt;mso-position-vertical-relative:text;margin-left:54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oor  </w:t>
                      </w:r>
                      <w:bookmarkStart w:id="1" w:name="_Hlk48128974"/>
                      <w:r>
                        <w:rPr/>
                        <w:drawing>
                          <wp:inline distT="0" distB="0" distL="0" distR="0">
                            <wp:extent cx="427355" cy="24130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152525</wp:posOffset>
                </wp:positionV>
                <wp:extent cx="1428115" cy="4318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318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2.45pt;height:34pt;mso-wrap-distance-left:9.05pt;mso-wrap-distance-right:9.05pt;mso-wrap-distance-top:0pt;mso-wrap-distance-bottom:0pt;margin-top:90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3728085</wp:posOffset>
                </wp:positionV>
                <wp:extent cx="1494790" cy="4851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51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8.2pt;mso-wrap-distance-left:9.05pt;mso-wrap-distance-right:9.05pt;mso-wrap-distance-top:0pt;mso-wrap-distance-bottom:0pt;margin-top:29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6155</wp:posOffset>
                </wp:positionH>
                <wp:positionV relativeFrom="paragraph">
                  <wp:posOffset>4413885</wp:posOffset>
                </wp:positionV>
                <wp:extent cx="693420" cy="61722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0736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48.6pt;mso-wrap-distance-left:9.05pt;mso-wrap-distance-right:9.05pt;mso-wrap-distance-top:0pt;mso-wrap-distance-bottom:0pt;margin-top:347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50736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44"/>
        </w:rPr>
      </w:pPr>
      <w:r>
        <w:rPr/>
        <w:drawing>
          <wp:inline distT="0" distB="0" distL="0" distR="0">
            <wp:extent cx="427355" cy="2413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</w:rPr>
        <w:t>sign</w:t>
        <w:tab/>
      </w:r>
      <w:r>
        <w:rPr/>
        <w:drawing>
          <wp:inline distT="0" distB="0" distL="0" distR="0">
            <wp:extent cx="372110" cy="37973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hermostat</w:t>
      </w:r>
      <w:r>
        <w:rPr>
          <w:b/>
          <w:sz w:val="44"/>
          <w:szCs w:val="44"/>
        </w:rPr>
        <w:tab/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409575" cy="35242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ab/>
      </w:r>
      <w:r>
        <w:rPr>
          <w:rFonts w:cs="Arial" w:ascii="Arial" w:hAnsi="Arial"/>
          <w:bCs/>
        </w:rPr>
        <w:t>outlet</w:t>
      </w:r>
      <w:r>
        <w:rPr>
          <w:b/>
          <w:sz w:val="44"/>
          <w:szCs w:val="44"/>
        </w:rPr>
        <w:tab/>
        <w:tab/>
        <w:tab/>
        <w:tab/>
        <w:tab/>
      </w:r>
      <w:r>
        <w:rPr>
          <w:b/>
          <w:sz w:val="40"/>
          <w:szCs w:val="44"/>
        </w:rPr>
        <w:tab/>
        <w:tab/>
        <w:tab/>
        <w:tab/>
        <w:tab/>
        <w:t>Hallway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9575</wp:posOffset>
                </wp:positionH>
                <wp:positionV relativeFrom="paragraph">
                  <wp:posOffset>182245</wp:posOffset>
                </wp:positionV>
                <wp:extent cx="1552575" cy="3841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84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ttom Bu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2.25pt;height:30.25pt;mso-wrap-distance-left:9.05pt;mso-wrap-distance-right:9.05pt;mso-wrap-distance-top:0pt;mso-wrap-distance-bottom:0pt;margin-top:14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ttom B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8350</wp:posOffset>
                </wp:positionH>
                <wp:positionV relativeFrom="paragraph">
                  <wp:posOffset>163195</wp:posOffset>
                </wp:positionV>
                <wp:extent cx="1752600" cy="40322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p Bu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1.75pt;mso-wrap-distance-left:9.05pt;mso-wrap-distance-right:9.05pt;mso-wrap-distance-top:0pt;mso-wrap-distance-bottom:0pt;margin-top:12.8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p B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sectPr>
      <w:headerReference w:type="default" r:id="rId16"/>
      <w:footerReference w:type="default" r:id="rId17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King’s Retreat Dorm Layouts</w:t>
      <w:tab/>
      <w:tab/>
      <w:t>Servant’s Quarters Dorm – Team (kitchen)</w:t>
      <w:tab/>
      <w:tab/>
      <w:t xml:space="preserve">      8/12/20 v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Servant’s Quarters Dorm – Team (kitchen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35:00Z</dcterms:created>
  <dc:creator>Beth Mays</dc:creator>
  <dc:description/>
  <cp:keywords/>
  <dc:language>en-US</dc:language>
  <cp:lastModifiedBy>Martha Lee Sanders</cp:lastModifiedBy>
  <cp:lastPrinted>2007-09-24T19:07:00Z</cp:lastPrinted>
  <dcterms:modified xsi:type="dcterms:W3CDTF">2021-07-29T19:35:00Z</dcterms:modified>
  <cp:revision>2</cp:revision>
  <dc:subject/>
  <dc:title>Shepherd’s Staff at King’s Retre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7844111</vt:r8>
  </property>
  <property fmtid="{D5CDD505-2E9C-101B-9397-08002B2CF9AE}" pid="3" name="_AuthorEmail">
    <vt:lpwstr>brother.tim@comcast.net</vt:lpwstr>
  </property>
  <property fmtid="{D5CDD505-2E9C-101B-9397-08002B2CF9AE}" pid="4" name="_AuthorEmailDisplayName">
    <vt:lpwstr>Timothy "Brother Tim" Still</vt:lpwstr>
  </property>
  <property fmtid="{D5CDD505-2E9C-101B-9397-08002B2CF9AE}" pid="5" name="_EmailSubject">
    <vt:lpwstr>NGWTE - Leader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