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uts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261620</wp:posOffset>
                </wp:positionV>
                <wp:extent cx="11334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or </w:t>
                            </w:r>
                            <w:bookmarkStart w:id="0" w:name="_Hlk48134427"/>
                            <w:r>
                              <w:rPr/>
                              <w:drawing>
                                <wp:inline distT="0" distB="0" distL="0" distR="0">
                                  <wp:extent cx="307975" cy="1739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3.25pt;mso-wrap-distance-left:9.05pt;mso-wrap-distance-right:9.05pt;mso-wrap-distance-top:0pt;mso-wrap-distance-bottom:0pt;margin-top:20.6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or </w:t>
                      </w:r>
                      <w:bookmarkStart w:id="1" w:name="_Hlk48134427"/>
                      <w:r>
                        <w:rPr/>
                        <w:drawing>
                          <wp:inline distT="0" distB="0" distL="0" distR="0">
                            <wp:extent cx="307975" cy="1739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othes han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othes hang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274685" cy="45440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4600" cy="4543920"/>
                          <a:chOff x="0" y="0"/>
                          <a:chExt cx="8274600" cy="454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74600" cy="454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2958480"/>
                            <a:ext cx="485280" cy="15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000" y="2955960"/>
                            <a:ext cx="485280" cy="154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9120" y="2975760"/>
                            <a:ext cx="485280" cy="15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4600" y="2967840"/>
                            <a:ext cx="495360" cy="15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5080" y="2982600"/>
                            <a:ext cx="485280" cy="15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1800" y="2936160"/>
                            <a:ext cx="485280" cy="1551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27000" y="2936880"/>
                            <a:ext cx="513720" cy="15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5200" y="2955960"/>
                            <a:ext cx="447840" cy="1562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2320" y="1800"/>
                            <a:ext cx="464760" cy="171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7680" y="14760"/>
                            <a:ext cx="493560" cy="17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0"/>
                            <a:ext cx="1447920" cy="404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394920"/>
                            <a:ext cx="14565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1379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49608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0"/>
                            <a:ext cx="476280" cy="1404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320"/>
                            <a:ext cx="45648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2611800"/>
                            <a:ext cx="1113840" cy="109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880" y="4114800"/>
                            <a:ext cx="9320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uter de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600" y="4043160"/>
                            <a:ext cx="7815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6701400" y="4087440"/>
                            <a:ext cx="34740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6200000">
                            <a:off x="1215360" y="4087440"/>
                            <a:ext cx="28764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612800"/>
                            <a:ext cx="1983600" cy="11620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is dorm can be used as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y Direct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or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side Te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orm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sing Coord check with Lay Director for their preference!!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824760"/>
                            <a:ext cx="1399680" cy="189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y Direct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hooses this as LD dorm the following servants bunk he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D, 3 ALDs, Weekend Coord,  BR, 2-3 Music Serv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TAL = 8 - 9 serv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345960"/>
                            <a:ext cx="1188000" cy="347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side Te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unks here the following servants bunk he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acilities C, Supply C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Facilities Asst, Supply Asst, 5 Chapel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Agap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3 housin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TAL = 14-17 serv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-3 can be placed in LD dorm per LD preferen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880" y="927000"/>
                            <a:ext cx="1484640" cy="15519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ternately the kitchen dorm or the white house (for Men’s teams) can also be used for housing servants that will not fit in this d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54480" y="4029840"/>
                            <a:ext cx="5047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1.55pt;height:366.75pt" coordorigin="0,0" coordsize="13031,7335">
                <v:rect id="shape_0" stroked="t" o:allowincell="f" style="position:absolute;left:0;top:0;width:13030;height:71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;top:4659;width:763;height:24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08;top:4655;width:763;height:2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2;top:4686;width:763;height:24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4;top:4674;width:779;height:244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89;top:4697;width:763;height:24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192;top:4624;width:763;height:24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81;top:4625;width:808;height:24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3583;top:4655;width:704;height:246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224;top:3;width:731;height:2701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45;top:23;width:776;height:26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8670;top:0;width:2279;height:636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8682;top:622;width:2293;height:6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0;top:0;width:790;height:2171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808;top:0;width:780;height:21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264;top:0;width:749;height:2211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0;top:7;width:718;height:2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055;top:4113;width:1753;height:17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891;top:6480;width:1467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uter des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8;top:6367;width:1230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554;top:6437;width:546;height:634;mso-wrap-style:none;v-text-anchor:middle;rotation:90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14;top:6438;width:452;height:898;mso-wrap-style:none;v-text-anchor:middle;rotation:270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9bbb59" stroked="t" o:allowincell="f" style="position:absolute;left:190;top:2540;width:3123;height:1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is dorm can be used as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y Direct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or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side Te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orm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sing Coord check with Lay Director for their preference!!!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864;top:1299;width:2203;height:2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f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y Direct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hooses this as LD dorm the following servants bunk he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D, 3 ALDs, Weekend Coord,  BR, 2-3 Music Serva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TAL = 8 - 9 serva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99;top:545;width:1870;height:5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f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side Te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unks here the following servants bunk he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acilities C, Supply C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Facilities Asst, Supply Asst, 5 Chapel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Agape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3 housing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TAL = 14-17 serva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-3 can be placed in LD dorm per LD preferenc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4bacc6" stroked="t" o:allowincell="f" style="position:absolute;left:8891;top:1460;width:2337;height:2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ternately the kitchen dorm or the white house (for Men’s teams) can also be used for housing servants that will not fit in this dorm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6700;top:6346;width:794;height:80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307975" cy="173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</w:rPr>
        <w:t xml:space="preserve">sign </w:t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25" cy="514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hermostat</w:t>
        <w:tab/>
      </w: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409575" cy="3524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outlet</w:t>
        <w:tab/>
        <w:tab/>
        <w:tab/>
        <w:tab/>
        <w:tab/>
        <w:tab/>
      </w:r>
      <w:r>
        <w:rPr>
          <w:rFonts w:cs="Arial" w:ascii="Arial" w:hAnsi="Arial"/>
          <w:b/>
          <w:sz w:val="44"/>
          <w:szCs w:val="44"/>
        </w:rPr>
        <w:t>Hallwa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220345</wp:posOffset>
                </wp:positionV>
                <wp:extent cx="1552575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ttom Bu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2.25pt;height:28.5pt;mso-wrap-distance-left:9.05pt;mso-wrap-distance-right:9.05pt;mso-wrap-distance-top:0pt;mso-wrap-distance-bottom:0pt;margin-top:17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ttom B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220345</wp:posOffset>
                </wp:positionV>
                <wp:extent cx="1514475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p Bu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8.5pt;mso-wrap-distance-left:9.05pt;mso-wrap-distance-right:9.05pt;mso-wrap-distance-top:0pt;mso-wrap-distance-bottom:0pt;margin-top:17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p B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King’s Retreat Dorm Layout</w:t>
      <w:tab/>
      <w:tab/>
      <w:t>Shepherd’s Staff Dorm- Team</w:t>
      <w:tab/>
      <w:tab/>
      <w:tab/>
      <w:tab/>
      <w:t>8/12/20 v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44"/>
        <w:szCs w:val="44"/>
      </w:rPr>
      <w:t>Shepherd’s Staff Dorm – Team</w:t>
    </w:r>
    <w:r>
      <w:rPr>
        <w:rFonts w:cs="Arial" w:ascii="Arial" w:hAnsi="Arial"/>
        <w:b/>
        <w:szCs w:val="44"/>
      </w:rPr>
      <w:t xml:space="preserve"> (near conference room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1.wmf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38:00Z</dcterms:created>
  <dc:creator>Beth Mays</dc:creator>
  <dc:description/>
  <cp:keywords/>
  <dc:language>en-US</dc:language>
  <cp:lastModifiedBy>Martha Lee Sanders</cp:lastModifiedBy>
  <cp:lastPrinted>2007-09-24T19:05:00Z</cp:lastPrinted>
  <dcterms:modified xsi:type="dcterms:W3CDTF">2021-07-29T19:39:00Z</dcterms:modified>
  <cp:revision>4</cp:revision>
  <dc:subject/>
  <dc:title>Shepherd’s Staff at King’s Retre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871267</vt:r8>
  </property>
  <property fmtid="{D5CDD505-2E9C-101B-9397-08002B2CF9AE}" pid="3" name="_AuthorEmail">
    <vt:lpwstr>brother.tim@comcast.net</vt:lpwstr>
  </property>
  <property fmtid="{D5CDD505-2E9C-101B-9397-08002B2CF9AE}" pid="4" name="_AuthorEmailDisplayName">
    <vt:lpwstr>Timothy "Brother Tim" Still</vt:lpwstr>
  </property>
  <property fmtid="{D5CDD505-2E9C-101B-9397-08002B2CF9AE}" pid="5" name="_EmailSubject">
    <vt:lpwstr>NGWTE - Leader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