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Lay Directo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Assistant Lay Director 1</w:t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Assistant Lay Director 2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Assistant Lay Director 3</w:t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Music Leade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Music 2</w:t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Music 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Weekend Coordinator</w:t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Board Re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Spiritual Director</w:t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 xml:space="preserve">Spiritual 2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Spiritual 3</w:t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Spiritual 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rFonts w:ascii="High Tower Text" w:hAnsi="High Tower Text" w:cs="High Tower Text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High Tower Text" w:ascii="High Tower Text" w:hAnsi="High Tower Text"/>
                <w:b/>
                <w:i/>
                <w:sz w:val="44"/>
                <w:szCs w:val="44"/>
              </w:rPr>
              <w:t>Tech Direc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10/20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41:00Z</dcterms:created>
  <dc:creator>Kim</dc:creator>
  <dc:description/>
  <cp:keywords/>
  <dc:language>en-US</dc:language>
  <cp:lastModifiedBy>Martha Lee Sanders</cp:lastModifiedBy>
  <cp:lastPrinted>2011-09-12T15:26:00Z</cp:lastPrinted>
  <dcterms:modified xsi:type="dcterms:W3CDTF">2021-07-16T19:41:00Z</dcterms:modified>
  <cp:revision>2</cp:revision>
  <dc:subject/>
  <dc:title>Barbara Johnson</dc:title>
</cp:coreProperties>
</file>